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国家工商行政管理总局关于加强税务工商合作 实现股权转让信息共享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2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工商行政管理局、市场监督管理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推进税务部门、工商行政管理部门之间的信息共享，强化股权转让税收征管，提升企业登记管理信息服务国家税收征管的能力，发挥税收调节收入分配的作用，现就加强税务、工商股权转让信息共享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信息共享的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工商行政管理部门向税务部门提供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有限责任公司已经在工商行政管理部门完成股权转让变更登记的股权转让相关信息，包括：营业执照注册号、公司名称、住所、股东姓名或者名称、股东证件类型、股东证件号码、股东出资额、出资比例、登记日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务部门向工商行政管理部门提供的信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企业因股东转让股权在税务部门办理的涉税信息，包括营业执照注册号、企业名称、纳税人识别号、股东姓名或者名称、股东证件类型、股东证件号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税务部门从工商行政管理部门获取公司股东转让股权变更登记信息后征收税款的有关信息，包括：营业执照注册号、纳税人姓名或者名称、纳税人识别号、税种、税款所属期、税款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信息共享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和国家工商行政管理总局建立信息共享平台和交换机制，开展股权变更登记信息共享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及省以下各级国家税务局、地方税务局分别与同级工商行政管理局（市场监督管理局，下同）协商进行信息交换。要充分利用计算机网络交换信息，逐步确立信息化条件下的信息交换机制。有条件的地方，可以建立税务、工商信息共享平台，或者利用政府信息共享平台，进行信息集中交换。暂不能通过网络交换信息的，税务部门和工商行政管理部门可采用光盘等介质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信息共享的时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各级国家税务局、地方税务局和工商行政管理局应将每月发生的应交换信息，在当月终了</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内完成交换。</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发生的应交换信息，在</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之前完成交换。</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发生的应交换信息，在</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之前完成交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加强组织协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省及省以下各级国家税务局、地方税务局和工商行政管理局要高度重视，积极向当地政府汇报有关工作，争取支持。要建立由国家税务局、地方税务局和工商行政管理局主要领导组成的信息共享领导协调小组，定期或者不定期召开联席会议，及时协调和解决信息共享工作中的问题。要严格落实相关保密制度，确保信息安全，对获取的相关信息，不得向税务部门、工商行政管理部门以外的第三方提供，擅自对外提供有关信息的，要承担相应的法律责任。要巩固已有的税务、工商合作成果，继续利用已有的政府信息共享平台，建立健全信息共享制度，探索税务、工商协调配合新模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省（自治区、直辖市和计划单列市）国家税务局会同地方税务局、工商行政管理局根据本通知的规定，制定具体的操作办法，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底前报国家税务总局、国家工商行政管理总局备案。对《国家税务总局 国家工商行政管理总局关于工商登记信息和税务登记信息交换与共享问题的通知》（国税发</w:t>
            </w:r>
            <w:r>
              <w:rPr>
                <w:rFonts w:eastAsia="微软雅黑" w:cs="微软雅黑" w:ascii="微软雅黑" w:hAnsi="微软雅黑"/>
                <w:color w:val="000000"/>
                <w:kern w:val="0"/>
                <w:sz w:val="24"/>
                <w:szCs w:val="24"/>
                <w:lang w:val="en-US" w:eastAsia="zh-CN" w:bidi="ar-SA"/>
              </w:rPr>
              <w:t>[2003]81</w:t>
            </w:r>
            <w:r>
              <w:rPr>
                <w:rFonts w:ascii="微软雅黑" w:hAnsi="微软雅黑" w:cs="微软雅黑" w:eastAsia="微软雅黑"/>
                <w:color w:val="000000"/>
                <w:kern w:val="0"/>
                <w:sz w:val="24"/>
                <w:szCs w:val="24"/>
                <w:lang w:val="en-US" w:eastAsia="zh-CN" w:bidi="ar-SA"/>
              </w:rPr>
              <w:t>号）已规定的信息交换事项，继续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 国家工商行政管理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二十二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Administrator</dc:creator>
  <dc:description/>
  <dc:language>en-US</dc:language>
  <cp:lastModifiedBy>user</cp:lastModifiedBy>
  <dcterms:modified xsi:type="dcterms:W3CDTF">2015-04-26T08:53:41Z</dcterms:modified>
  <cp:revision>2</cp:revision>
  <dc:subject/>
  <dc:title>关于加强税务工商合作 实现股权转让信息共享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